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OLUÇÃO Nº. 448, DE 18 DE NOVEMBRO DE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ispõe sobre a concessão de licença a vereador.”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AÇO SABER </w:t>
      </w:r>
      <w:r>
        <w:rPr>
          <w:rFonts w:cs="Times New Roman" w:ascii="Times New Roman" w:hAnsi="Times New Roman"/>
          <w:sz w:val="28"/>
          <w:szCs w:val="28"/>
        </w:rPr>
        <w:t>que a Câmara Municipal aprovou e eu promulgo a seguinte Resolução: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Fica concedida licença ao Vereador Rogélio Ferreiro Rodrigues no período de 18 de novembro a 12 de dezembro do corrente ano, para cumprir missão oficial, a convite de empresários estrangeiros, conforme disposto no artigo 19, III, “b” do Regimento Interno da Câmara Municipal de Itanhaém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Esta Resolução entra em vigor na data de sua publicação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âmara Municipal de Itanhaém, em 18 de novembr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o sob protocolo nº. 3320/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toria Geral, 18 de novembro de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autoria da Mesa Dire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ssio Luiz Mun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G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37:00Z</dcterms:created>
  <dc:creator>ana.lucia</dc:creator>
  <dc:description/>
  <cp:keywords/>
  <dc:language>en-US</dc:language>
  <cp:lastModifiedBy>ana.lucia</cp:lastModifiedBy>
  <cp:lastPrinted>2010-11-17T16:40:00Z</cp:lastPrinted>
  <dcterms:modified xsi:type="dcterms:W3CDTF">2010-11-17T18:40:00Z</dcterms:modified>
  <cp:revision>3</cp:revision>
  <dc:subject/>
  <dc:title/>
</cp:coreProperties>
</file>